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1-10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6 октя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5.10.2023 г. по жалобе доверителя Б.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Ф.С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7.09.2023 г. в АПМО поступила жалоба доверителя Б.М.Н. в отношении адвоката Ф.С.Н., в которой заявитель сообщает, что адвокат осуществлял его защиту на предварительном следствии и в суде первой инстанции. Адвокат не участвовал в следственных действиях в отношении заявителя 14.04.2023 г., не обжаловал избранную меру пресечения в виде домашнего ареста (15.04.2023 г.), не обжаловал ознакомление заявителя с постановлением о назначении экспертизы уже после её проведения, не исполнял ходатайств заявителя, не подал жалобу на приговор суда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остановления о назначении химико-физической экспертизы от 29.03.2023 г.;</w:t>
      </w:r>
    </w:p>
    <w:p>
      <w:pPr>
        <w:pStyle w:val="Normal"/>
        <w:jc w:val="both"/>
        <w:rPr/>
      </w:pPr>
      <w:r>
        <w:rPr>
          <w:szCs w:val="24"/>
        </w:rPr>
        <w:t>- протокола об ознакомлении с постановлением о назначении судебной экспертизы от 24.04.2023 г.;</w:t>
      </w:r>
    </w:p>
    <w:p>
      <w:pPr>
        <w:pStyle w:val="Normal"/>
        <w:jc w:val="both"/>
        <w:rPr/>
      </w:pPr>
      <w:r>
        <w:rPr>
          <w:szCs w:val="24"/>
        </w:rPr>
        <w:t>- заключения экспе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 что 14.04.2023 г. участвовал в следственных действиях, проводимых в отношении заявителя, что подтверждается соответствующими протоколами, в судебном заседании был допрошен свидетель, который подтвердил участие адвоката при производстве следственных действий, 15.04.2023 г. в отношении заявителя была избрана мера пресечения в виде домашнего ареста, против которой заявитель не возражал. С постановлением о назначении экспертизы адвокат и заявитель были ознакомлены 24.04.2023 г. в связи с производством по уголовному делу в отношении иного лица. Приговор суда адвокат не обжаловал, поскольку мама заявителя сообщила, что жалобу подаст другой адвокат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риговора суда от 25.07.2023 г. в отношении заявителя;</w:t>
      </w:r>
    </w:p>
    <w:p>
      <w:pPr>
        <w:pStyle w:val="Normal"/>
        <w:jc w:val="both"/>
        <w:rPr/>
      </w:pPr>
      <w:r>
        <w:rPr>
          <w:szCs w:val="24"/>
        </w:rPr>
        <w:t>- апелляционной жалобы адвоката О.С.В. на приговор суда в отношении заявителя;</w:t>
      </w:r>
    </w:p>
    <w:p>
      <w:pPr>
        <w:pStyle w:val="Normal"/>
        <w:jc w:val="both"/>
        <w:rPr/>
      </w:pPr>
      <w:r>
        <w:rPr>
          <w:szCs w:val="24"/>
        </w:rPr>
        <w:t>- дополнительной апелляционной жалобы на приговор суда в отношении заявителя адвоката Х.Б.Х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равки о согласовании с адвокатом даты судебного заседа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вокат</w:t>
      </w:r>
      <w:r>
        <w:rPr>
          <w:rFonts w:cs="Times New Roman" w:ascii="Times New Roman" w:hAnsi="Times New Roman"/>
          <w:sz w:val="24"/>
          <w:szCs w:val="24"/>
        </w:rPr>
        <w:t xml:space="preserve"> и 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тавленные адвокатом документы опровергают довод жалобы о том, что ознакомление с постановлением о назначении экспертизы и заключением эксперта происходило в один день. Кроме того, не подтверждается довод жалобы о том, что адвокат отсутствовал при производстве следственных действий. Апелляционная жалоба на приговор суда была подана другими адвокатами, что подтверждается копиями соответствующих жало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установлено, что в отношении заявителя была избрана мера пресечения в виде домашнего ареста. По общему правилу, адвокат при наличии просьбы доверителя обязан обжаловать постановление суда об избрании меры пресечения. Однако в рассматриваемой ситуации Комиссия считает необходимым учитывать, что избранная в отношении заявителя мера пресечения не была связана с лишением свободы. Кроме того, 25.07.2023 г. в отношении заявителя был постановлен приговор и назначено наказание в виде реального лишения свободы, до вступления приговора в законную силу мера пресечения была изменена на заключение под страж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Ф.С.В. вследствие отсутствия в его действиях нарушения норм законодательства об адвокатской деятельности и КПЭА, а также надлежащем исполнении своих обязанностей перед доверителем Б.М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9:00Z</dcterms:created>
  <dc:creator>Александр Никифоров</dc:creator>
  <dc:description/>
  <cp:keywords/>
  <dc:language>en-US</dc:language>
  <cp:lastModifiedBy>Елизавета И. Буняшина</cp:lastModifiedBy>
  <cp:lastPrinted>2023-11-07T14:29:00Z</cp:lastPrinted>
  <dcterms:modified xsi:type="dcterms:W3CDTF">2023-11-27T08:24:00Z</dcterms:modified>
  <cp:revision>3</cp:revision>
  <dc:subject/>
  <dc:title>ЗАКЛЮЧЕНИЕ  КВАЛИФИКАЦИОННОЙ КОМИССИИ</dc:title>
</cp:coreProperties>
</file>